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29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sz w:val="28"/>
          <w:szCs w:val="28"/>
          <w:lang w:val="en-US" w:eastAsia="zh-CN"/>
        </w:rPr>
        <w:t xml:space="preserve">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公文小标宋" w:hAnsi="方正公文小标宋" w:eastAsia="方正公文小标宋" w:cs="方正公文小标宋"/>
          <w:bCs/>
          <w:sz w:val="40"/>
          <w:szCs w:val="40"/>
          <w:lang w:val="en-US" w:eastAsia="en-US"/>
        </w:rPr>
      </w:pPr>
      <w:r>
        <w:rPr>
          <w:rFonts w:eastAsia="方正公文小标宋" w:cs="方正公文小标宋" w:ascii="方正公文小标宋" w:hAnsi="方正公文小标宋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“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马鞍”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5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日早晨到中午登陆珠海到湛江</w: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需继续做好防御台风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今年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台风“马鞍”（强热带风暴级）中心位于距离徐闻县偏东方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南海海面上，也就是北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.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、东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，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秒），中心最低气压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8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百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预计，“马鞍”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时速向西北方向快速移动，强度继续加强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早晨到中午以台风级在珠海到湛江沿海地区登陆（较大可能在台山到电白沿海登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傍晚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夜间我县有一次暴雨到大暴雨的降水过程，陆地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沿海海面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请有关方面密切关注“马鞍”动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目前，徐闻台风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色预警信号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和雷雨大风黄色预警信号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正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8" w:hanging="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，有暴雨到大暴雨，</w:t>
      </w:r>
      <w:r>
        <w:rPr>
          <w:rFonts w:eastAsia="仿宋_GB2312;仿宋" w:cs="黑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8" w:hanging="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到多云，有雷阵雨，局部大雨，</w:t>
      </w:r>
      <w:r>
        <w:rPr>
          <w:rFonts w:eastAsia="仿宋_GB2312;仿宋" w:cs="黑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33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8" w:hanging="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黑体" w:eastAsia="仿宋_GB2312;仿宋"/>
          <w:sz w:val="32"/>
          <w:szCs w:val="32"/>
        </w:rPr>
        <w:t>日：多云间晴，午后有雷阵雨，</w:t>
      </w:r>
      <w:r>
        <w:rPr>
          <w:rFonts w:eastAsia="仿宋_GB2312;仿宋" w:cs="黑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34℃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上过往船只、出港渔船和海上作业人员要及时回港避风；请有关方面迅速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需注意防范局地强降水及其引发的城乡积涝等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台风登陆前易发强对流天气，需注意防御雷电、短时大风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局将密切关注，及时报告最新预报预警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94325" cy="4729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07-02T07:22:00Z</cp:lastPrinted>
  <dcterms:modified xsi:type="dcterms:W3CDTF">2022-08-24T10:36:36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12C2CA0D411B95CCA1A0EA1B18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