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28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sz w:val="28"/>
          <w:szCs w:val="28"/>
          <w:lang w:val="en-US" w:eastAsia="zh-CN"/>
        </w:rPr>
        <w:t xml:space="preserve">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/>
          <w:bCs/>
          <w:sz w:val="40"/>
          <w:szCs w:val="40"/>
          <w:lang w:val="en-US" w:eastAsia="en-US"/>
        </w:rPr>
      </w:pPr>
      <w:r>
        <w:rPr>
          <w:rFonts w:eastAsia="方正小标宋简体" w:ascii="方正小标宋简体" w:hAnsi="方正小标宋简体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469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马鞍”将于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日在珠海到湛江沿海地区登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今年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台风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马鞍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强热带风暴级）中心位于距离徐闻县偏东方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南海海面上，也就是北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度、东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度，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秒），中心最低气压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百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预计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马鞍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将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时速向西北方向快速移动，强度继续加强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凌晨到中午以台风级在珠海到湛江沿海地区登陆（较大可能在台山到电白沿海登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受其影响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傍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夜间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一次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暴雨到大暴雨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的降水过程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，陆地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沿海海面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。请有关方面密切关注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马鞍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目前，徐闻台风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黄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色预警信号正在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：阴天，有暴雨到大暴雨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：阴天到多云，有雷阵雨，局部大雨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：多云间晴，午后有雷阵雨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上过往船只、出港渔船和海上作业人员要及时回港避风；请有关方面迅速做好防御台风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需注意防范局地强降水及其引发的城乡积涝等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台风登陆前易发强对流天气，需注意防御雷电、短时大风等强对流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局将密切关注，及时报告最新预报预警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121275" cy="449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县政府办公室（请转报：梁琼荣县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强常务副县长</w:t>
      </w:r>
      <w:r>
        <w:rPr>
          <w:rFonts w:ascii="仿宋" w:hAnsi="仿宋" w:cs="仿宋" w:eastAsia="仿宋"/>
          <w:sz w:val="28"/>
          <w:szCs w:val="28"/>
        </w:rPr>
        <w:t xml:space="preserve">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07-02T07:22:00Z</cp:lastPrinted>
  <dcterms:modified xsi:type="dcterms:W3CDTF">2022-08-24T07:13:27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12C2CA0D411B95CCA1A0EA1B18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