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1185</wp:posOffset>
                </wp:positionV>
                <wp:extent cx="59340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6.55pt" to="452.7pt,46.5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24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今年第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7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号台风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木兰”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将正面袭击雷州半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</w:rPr>
        <w:t>摘要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“木兰”（热带风暴级，英文名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Mulan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来源：中国，意义：植物木兰花）中心位于徐闻县东南方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南海海面上。预计，该台风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左右的时速先向偏北后折向西北方向移动，趋向海南到粤西沿海海面，将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中午到晚上正面袭击雷州半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登陆时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左右）。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夜间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我县有一次暴雨的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我县陆地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海面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请有关方面迅速做好防御台风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时，我县出现分散小雨，局部中雨，全县平均雨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毫米，最大雨量角尾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毫米；大部分乡镇出现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阵风，最大风速新寮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秒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“木兰”（热带风暴级，英文名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Mulan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来源：中国，意义：植物木兰花）中心位于徐闻县东南方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南海海面上，也就是北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、东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2.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，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秒），中心最低气压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9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百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预计，该台风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左右的时速先向偏北后折向西北方向移动，趋向海南到粤西沿海海面，将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中午到晚上正面袭击雷州半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登陆时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夜间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我县有一次暴雨的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我县陆地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海面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目前，徐闻台风黄色预警信号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，有暴雨，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间多云，有中到大雨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2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8" w:hanging="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：中雨，局部大雨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℃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上过往船只、出港渔船和海上作业人员要及时回港避风；请有关方面迅速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需注意防范局地强降水及其引发的城乡积涝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外医护人员、防疫执勤人员和前往核酸检测的市民及防疫物资运输、存放环节注意做好防雨防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海生成的台风具有路径复杂多变的特点，其发展趋势有很大不确定性，我局将加强监测研判并及时汇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预报主班</cp:lastModifiedBy>
  <cp:lastPrinted>2022-07-02T07:22:00Z</cp:lastPrinted>
  <dcterms:modified xsi:type="dcterms:W3CDTF">2022-08-09T13:30:45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12C2CA0D411B95CCA1A0EA1B18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