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591185</wp:posOffset>
                </wp:positionV>
                <wp:extent cx="59340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6.55pt" to="452.7pt,46.5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22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</w:rPr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今年第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7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号台风生成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将正面袭击雷州半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摘要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原位于南海中部海面的热带低压已加强为今年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台风（热带风暴级，暂未命名），其中心位于徐闻县东南方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9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海面上。预计，该台风将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左右的时速先向北偏东后折向西北方向移动，趋向海南到粤西沿海海面，并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白天在上述沿海地区登陆（登陆时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左右），将正面袭击雷州半岛。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我县有一次暴雨的降水过程，过程累计雨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；我县陆地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沿海海面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请有关方面迅速做好防御台风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天气实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时，我县出现分散小雨，全县平均雨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毫米，最大雨量曲界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毫米；大部分乡镇出现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阵风，最大风速徐闻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秒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原位于南海中部海面的热带低压已加强为今年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台风（热带风暴级，暂未命名），其中心位于徐闻县东南方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9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海面上，也就是北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.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、东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2.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，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秒），中心最低气压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9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百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预计，该台风将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左右的时速先向北偏东后折向西北方向移动，趋向海南到粤西沿海海面，并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白天在上述沿海地区登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登陆时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左右），将正面袭击雷州半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我县有一次暴雨的降水过程，过程累计雨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；我县陆地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沿海海面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目前，徐闻台风黄色预警信号正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日：多云到阴天，有中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黑体" w:eastAsia="仿宋_GB2312;仿宋"/>
          <w:sz w:val="32"/>
          <w:szCs w:val="32"/>
        </w:rPr>
        <w:t>大雨，</w:t>
      </w:r>
      <w:r>
        <w:rPr>
          <w:rFonts w:eastAsia="仿宋_GB2312;仿宋" w:cs="黑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31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间多云，有大到暴雨，</w:t>
      </w:r>
      <w:r>
        <w:rPr>
          <w:rFonts w:eastAsia="仿宋_GB2312;仿宋" w:cs="黑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日：多云间阴天，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雷阵</w:t>
      </w:r>
      <w:r>
        <w:rPr>
          <w:rFonts w:ascii="仿宋_GB2312;仿宋" w:hAnsi="仿宋_GB2312;仿宋" w:cs="黑体" w:eastAsia="仿宋_GB2312;仿宋"/>
          <w:sz w:val="32"/>
          <w:szCs w:val="32"/>
        </w:rPr>
        <w:t>雨，局部大雨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32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8" w:hanging="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-1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：多云间阴天，有雷阵雨，局部大雨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℃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上过往船只、出港渔船和海上作业人员要及时回港避风；请有关方面迅速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需注意防范局地强降水及其引发的城乡积涝等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户外医护人员、防疫执勤人员和前往核酸检测的市民及防疫物资运输、存放环节注意做好防雨防风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海的热带低压生成后将向西偏北方向移动，给琼州海峡带来大风天气，请提前做好通航安排、瓜菜抢运和交通管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海生成的台风具有路径复杂多变的特点，其发展趋势有很大不确定性，我局将加强监测研判并及时汇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预报主班</cp:lastModifiedBy>
  <cp:lastPrinted>2022-07-02T07:22:00Z</cp:lastPrinted>
  <dcterms:modified xsi:type="dcterms:W3CDTF">2022-08-09T04:28:46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12C2CA0D411B95CCA1A0EA1B18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